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W Marmorette R 10 (2,5 m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94273889"/>
      <w:r>
        <w:rPr>
          <w:rFonts w:cs="Arial" w:ascii="Arial" w:hAnsi="Arial"/>
          <w:sz w:val="18"/>
          <w:szCs w:val="18"/>
        </w:rPr>
        <w:t xml:space="preserve">entspricht den Anforderungen des </w:t>
      </w:r>
      <w:r>
        <w:rPr>
          <w:rFonts w:cs="Arial" w:ascii="Arial" w:hAnsi="Arial"/>
          <w:b/>
          <w:bCs/>
          <w:sz w:val="18"/>
          <w:szCs w:val="18"/>
        </w:rPr>
        <w:t>Blauen Engels</w:t>
      </w:r>
      <w:r>
        <w:rPr>
          <w:rFonts w:cs="Arial" w:ascii="Arial" w:hAnsi="Arial"/>
          <w:sz w:val="18"/>
          <w:szCs w:val="18"/>
        </w:rPr>
        <w:t xml:space="preserve">, </w:t>
      </w:r>
      <w:bookmarkEnd w:id="0"/>
      <w:r>
        <w:rPr>
          <w:rFonts w:cs="Arial" w:ascii="Arial" w:hAnsi="Arial"/>
          <w:sz w:val="18"/>
          <w:szCs w:val="18"/>
        </w:rPr>
        <w:t xml:space="preserve">österreichischem Umweltzeichen, FloorScore® und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rdic Ecolabel (Swa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Silb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1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/ ISO 4918 Typ W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Brandfalle rauchgastoxikologisch unbedenkli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ute Widerstandsfähigkeit gegen Ausdrücken von Zigaretten gemäß EN 1399:1997-09 (Methode A), keine sichtbare Veränderung der Oberflä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>gemäß EN 16165 Anhang B / BGR 181  (DIN 51130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29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marmoriert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Marmorette R 10 2,5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mouflage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Camouflage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2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2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DCC7B6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DCC7B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BB398CF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BB398C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DCC7B6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DCC7B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BB398CF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BB398C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3534</Characters>
  <CharactersWithSpaces>3977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0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07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